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94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TRA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35" w:h="221" w:x="10155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2 la Hotararea </w:t>
      </w:r>
      <w:r>
        <w:rPr>
          <w:rFonts w:cs="Arial" w:ascii="Arial" w:hAnsi="Arial"/>
          <w:kern w:val="2"/>
          <w:sz w:val="19"/>
          <w:szCs w:val="24"/>
        </w:rPr>
        <w:t>nr. 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221" w:x="10155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83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56069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85pt" to="810pt,437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321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1.35pt" to="810pt,451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035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85pt" to="810pt,464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750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8.35pt" to="810pt,478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810pt,491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179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5.35pt" to="810pt,505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893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85pt" to="810pt,518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810pt,532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810pt,54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037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9.35pt" to="810pt,559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6.6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7.8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85pt" to="33.75pt,451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1.35pt" to="33.75pt,46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85pt" to="33.75pt,478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8.35pt" to="33.75pt,491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33.75pt,505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5.35pt" to="33.75pt,518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85pt" to="33.75pt,532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33.75pt,545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33.75pt,559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6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7.8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85pt" to="373.35pt,451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1.35pt" to="373.35pt,464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85pt" to="373.35pt,478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8.35pt" to="373.35pt,491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85pt" to="373.35pt,505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5.35pt" to="373.35pt,518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85pt" to="373.35pt,532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2.35pt" to="373.35pt,545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85pt" to="373.35pt,559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6.6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7.8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85pt" to="436.25pt,451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1.35pt" to="436.25pt,464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85pt" to="436.25pt,478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8.35pt" to="436.25pt,491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85pt" to="436.25pt,505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5.35pt" to="436.25pt,518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85pt" to="436.25pt,532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2.35pt" to="436.25pt,545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85pt" to="436.25pt,559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7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85pt" to="489.75pt,451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1.35pt" to="489.75pt,464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85pt" to="489.75pt,478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8.35pt" to="489.75pt,491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85pt" to="489.75pt,505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5.35pt" to="489.75pt,518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85pt" to="489.75pt,532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2.35pt" to="489.75pt,545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85pt" to="489.75pt,559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6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7.8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85pt" to="810pt,451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1.35pt" to="810pt,464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85pt" to="810pt,478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8.35pt" to="810pt,491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85pt" to="810pt,505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5.35pt" to="810pt,518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85pt" to="810pt,532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2.35pt" to="810pt,545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85pt" to="810pt,559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6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7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85pt" to="568.5pt,451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1.35pt" to="568.5pt,464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85pt" to="568.5pt,478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8.35pt" to="568.5pt,49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85pt" to="568.5pt,505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5.35pt" to="568.5pt,518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85pt" to="568.5pt,532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2.35pt" to="568.5pt,545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85pt" to="568.5pt,559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985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7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85pt" to="648.75pt,451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1.35pt" to="648.75pt,464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85pt" to="648.75pt,478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8.35pt" to="648.75pt,491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85pt" to="648.75pt,505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5.35pt" to="648.75pt,518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85pt" to="648.75pt,532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2.35pt" to="648.75pt,545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85pt" to="648.75pt,559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6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7.8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85pt" to="731.25pt,451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1.35pt" to="731.25pt,464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85pt" to="731.25pt,478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8.35pt" to="731.25pt,491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85pt" to="731.25pt,505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5.35pt" to="731.25pt,518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85pt" to="731.25pt,532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2.35pt" to="731.25pt,54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85pt" to="731.25pt,559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24447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7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5606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85pt" to="71.25pt,451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321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1.35pt" to="71.25pt,464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85pt" to="71.25pt,478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8.35pt" to="71.25pt,491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85pt" to="71.25pt,505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5.35pt" to="71.25pt,518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85pt" to="71.25pt,532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2.35pt" to="71.25pt,54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85pt" to="71.25pt,559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981" w:h="1261" w:x="1410" w:y="88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 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981" w:h="1261" w:x="1410" w:y="88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3981" w:h="1261" w:x="1410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405.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405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405.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405.2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405.2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405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405.2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405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405.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2</Words>
  <Characters>8158</Characters>
  <CharactersWithSpaces>697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3:00Z</dcterms:created>
  <dc:creator>Crystal Reports</dc:creator>
  <dc:description>Powered By Crystal</dc:description>
  <dc:language>en-US</dc:language>
  <cp:lastModifiedBy/>
  <dcterms:modified xsi:type="dcterms:W3CDTF">2022-02-07T14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F9D05C8B6279C879F0676CC32224941D03972D47DADF773793E2E36C55AF96BAF85F9FBE43C698B51AF153B913D3A2B3430C4991DDA3BCD6E74A0E971958EF596F7FAFFD8281DB2B3CFF8947FD9DC69576474EAC697FF4EACFE1299D7CBBC</vt:lpwstr>
  </property>
  <property fmtid="{D5CDD505-2E9C-101B-9397-08002B2CF9AE}" pid="3" name="Business Objects Context Information1">
    <vt:lpwstr>5468857ADB161489A98679C8C0F2CCA9C612D9CBA4ED9401DA74D133DFFF7FD702F6E6F72243692DB51044C2A6D5FA4EB7119BC824F6A77F16CE6C9DF5BAC2A051DFFC9083CE0E64B985986426C82B7C93ABAB25131D315BA79859E61BE28D152423056E7B9EE28044D9680D07E8CC89DB4EBB0BDB471C46DBE82B2C4884902</vt:lpwstr>
  </property>
  <property fmtid="{D5CDD505-2E9C-101B-9397-08002B2CF9AE}" pid="4" name="Business Objects Context Information2">
    <vt:lpwstr>B6EBE1CE90009BF87655D26AC3F7F6A41858EE3A242EA9FBF9A9201E0D1F41E5D1875B6246332AD0195C74CBA1DF70F4C920D4BD9E5A62DA04BF2D88357097796A23F686C726D3C6C59429007C308D64A05B648C29C761D3FBE6CE5DF4398035335ED0BCE83B9AA8BEAEC0D6F8C4F004E611983BBEDC2B27161C5B38C1498AD</vt:lpwstr>
  </property>
  <property fmtid="{D5CDD505-2E9C-101B-9397-08002B2CF9AE}" pid="5" name="Business Objects Context Information3">
    <vt:lpwstr>083ABC69674C0555ECE0AA3A697CA442FC1353C109E18670DB81FE1F251CD8CFE9D4588B4D4726B647C3C22CE1BAB58D5C4BE6945105E79FF39EFAB0E5BEADB0E6F1D3E6F0ACC4242A6F2CE0E2DBE4144908F9156208D0F93F702F3F1F8057AEA9331268FBBE29C8C37E456BFABE994FB1BED19A45234A4DC67F439E7ADB543</vt:lpwstr>
  </property>
  <property fmtid="{D5CDD505-2E9C-101B-9397-08002B2CF9AE}" pid="6" name="Business Objects Context Information4">
    <vt:lpwstr>11D9D9E8347ED71557B260ED429E0FF9AE23DD0C457AA6D89FF246116B0B1F524507165949CA23B56DE9256206C3D2039638D4FB120BF5F8C78D14AF008D9F6B151682AB70C5E33611CA0492A8D661A4B4BEDEA80742C63869EFBB6139B8831D2CEB7156510CD272653DD20819E931D3FB5C954BA5C9B92F927CF043841E041</vt:lpwstr>
  </property>
  <property fmtid="{D5CDD505-2E9C-101B-9397-08002B2CF9AE}" pid="7" name="Business Objects Context Information5">
    <vt:lpwstr>0FB284DEBE31669560E89BBCCDC1C810A641215C461F459D032E8C398883AB820629B3DB68BE4544224D3D14B9FA5D4F40E3D8C83A9CDA5E3F8EDB6A40C7EF9218D7B68CFFA2F655D02B1FDE1B501E480B0E00A425092058E34CBE3BA2B08C0D3D1355D7D2A351D62BDBF180A6988BA86FE3D553A9D722418A30D4F0BF1D029</vt:lpwstr>
  </property>
  <property fmtid="{D5CDD505-2E9C-101B-9397-08002B2CF9AE}" pid="8" name="Business Objects Context Information6">
    <vt:lpwstr>56CA0FB46FD8747A5E6CB10E9016099130F5F2C4</vt:lpwstr>
  </property>
  <property fmtid="{D5CDD505-2E9C-101B-9397-08002B2CF9AE}" pid="9" name="Operator">
    <vt:lpwstr>utilizator buget2</vt:lpwstr>
  </property>
</Properties>
</file>